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31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11/0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/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L PERSONALE DOCENTE e ATA</w:t>
      </w:r>
    </w:p>
    <w:p>
      <w:pPr>
        <w:pStyle w:val="Normal"/>
        <w:ind w:left="5664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ELLA SCUOLA  SECONDARIA II° GRADO </w:t>
      </w:r>
      <w:r>
        <w:rPr>
          <w:rFonts w:cs="Arial"/>
          <w:b/>
          <w:sz w:val="22"/>
          <w:szCs w:val="22"/>
        </w:rPr>
        <w:t>IGEA/IPSS/IPIA/LICEO</w:t>
      </w:r>
      <w:r>
        <w:rPr>
          <w:rFonts w:cs="Arial"/>
          <w:sz w:val="22"/>
          <w:szCs w:val="22"/>
        </w:rPr>
        <w:t xml:space="preserve"> DI   SASSOCORVARO 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indetta da FLC CGIL del 14/02/2013 dalle ore 11.30 alle ore 13.30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comunica che </w:t>
      </w:r>
      <w:r>
        <w:rPr>
          <w:b/>
          <w:szCs w:val="24"/>
        </w:rPr>
        <w:t>giovedì 14 febbraio 2013</w:t>
      </w:r>
      <w:r>
        <w:rPr>
          <w:szCs w:val="24"/>
        </w:rPr>
        <w:t xml:space="preserve">, per permettere la partecipazione del Personale Scolastico all’Assemblea Sindacale in oggetto, </w:t>
      </w:r>
      <w:r>
        <w:rPr>
          <w:szCs w:val="24"/>
          <w:u w:val="single"/>
        </w:rPr>
        <w:t>le classi sotto elencate termineranno le lezioni come di seguito indicat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e 1^</w:t>
        <w:tab/>
        <w:t>AFM</w:t>
        <w:tab/>
        <w:t xml:space="preserve">escono alle ore 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</w:t>
        <w:tab/>
        <w:t>IGEA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</w:t>
        <w:tab/>
        <w:t>IGEA</w:t>
        <w:tab/>
        <w:t xml:space="preserve">escono alle ore 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5^</w:t>
        <w:tab/>
        <w:t>IGEA</w:t>
        <w:tab/>
        <w:t xml:space="preserve">escono alle ore 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asse 1^</w:t>
        <w:tab/>
        <w:t>IPIA</w:t>
        <w:tab/>
        <w:t>escono alle ore</w:t>
        <w:tab/>
        <w:t>11.3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2^</w:t>
        <w:tab/>
        <w:t>IPIA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</w:t>
        <w:tab/>
        <w:t>IPIA</w:t>
        <w:tab/>
        <w:t>escono alle ore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</w:t>
        <w:tab/>
        <w:t>IPIA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3^ </w:t>
        <w:tab/>
        <w:t>IPSS</w:t>
        <w:tab/>
        <w:t xml:space="preserve">escono alle ore 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5^ </w:t>
        <w:tab/>
        <w:t>IPSS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1^ s </w:t>
        <w:tab/>
        <w:t>LIC.</w:t>
        <w:tab/>
        <w:t xml:space="preserve">escono alle ore </w:t>
        <w:tab/>
        <w:t>12.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lasse 2^  </w:t>
        <w:tab/>
        <w:t>LIC.</w:t>
        <w:tab/>
        <w:t xml:space="preserve">escono alle ore 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3^/A</w:t>
        <w:tab/>
        <w:t>LIC.</w:t>
        <w:tab/>
        <w:t>escono alle ore</w:t>
        <w:tab/>
        <w:t>12.5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sse 4^/A</w:t>
        <w:tab/>
        <w:t>LIC.</w:t>
        <w:tab/>
        <w:t>escono alle ore</w:t>
        <w:tab/>
        <w:t xml:space="preserve">12.00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attività didattica si svolgerà secondo il seguente prospet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3"/>
        <w:gridCol w:w="1673"/>
        <w:gridCol w:w="1673"/>
        <w:gridCol w:w="3779"/>
      </w:tblGrid>
      <w:tr>
        <w:trPr>
          <w:trHeight w:val="3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4^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.10-12.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5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00-12.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6 or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.50-13.4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dicazioni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/A AF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CH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CELLIE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CELLIE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hi sostituisce la quarta ora e la Prof. Cancellieri posticipa le sue due ore.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3/A IG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CELLIE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ncellieri al posto di Bricca G. poi la classe esce alle ore 12.00 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B IG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BUR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H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CH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A IP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CCH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SACCH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La quarta ora Sacchi che era in compresenza con Pierleoni rimane solo e farà la quinta oltre il suo orario. 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A IP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LIALATE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INI (tutta la classe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  (Il Prof. Violini tiene tutta la classe).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/A IP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FOSS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GLIALATEL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C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4^ ora sarà effettuata dal docente di Sostegno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A IP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ARO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IOLINI (tutta la classe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l Prof. Violini tiene tutta la classe. 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/A IPS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INI (tutta la class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ARO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SARO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 (Il Prof. Violini tiene tutta la classe).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/saLICE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I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rmale svolgimento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A LICE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MPERELL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PATARCH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co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Prof. Patarchi anticipa l’ora e non farà quella in  1/A s Liceo 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/B LICE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classe è in viaggio d’istruzione.</w:t>
            </w:r>
          </w:p>
        </w:tc>
      </w:tr>
      <w:tr>
        <w:trPr>
          <w:trHeight w:val="28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/A LICE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PRETI fino alle 11.30 dalle 11.30 in poi MULAZZA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IN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ZZARIN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 Prof. Mulazzani farà la quarta ora (30’) in sostituzione della Prof. Lepreti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vale come comunicazione alle Famiglie da far annotare sul Registro di classe e sul diario degli alu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raccomanda agli alunni la restituzione del tagliandino firmato dai genitori entro e non oltre </w:t>
      </w:r>
      <w:r>
        <w:rPr>
          <w:b/>
          <w:sz w:val="22"/>
          <w:szCs w:val="22"/>
        </w:rPr>
        <w:t>mercoledì 13 febbraio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 docenti sono tenuti a un puntuale controllo delle autorizzazion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Pertanto l’Istituto declina og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responsabilità per l’uscita anticipat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 caso di mancanza della medesima, gli alunni non saranno autorizzati a uscir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6"/>
          <w:szCs w:val="23"/>
        </w:rPr>
        <w:tab/>
        <w:tab/>
        <w:tab/>
        <w:tab/>
        <w:tab/>
        <w:tab/>
        <w:tab/>
        <w:t xml:space="preserve">p. </w:t>
      </w:r>
      <w:r>
        <w:rPr>
          <w:rFonts w:cs="Arial"/>
          <w:bCs/>
          <w:sz w:val="22"/>
          <w:szCs w:val="22"/>
        </w:rPr>
        <w:t>IL DIRIGENTE SCOLASTICO a.p.c.</w:t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(Dott.ssa Anna Maria Marinai)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2"/>
          <w:szCs w:val="22"/>
        </w:rPr>
        <w:t>IL COLLABORATORE VICARIO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Prof.ssa Oriana Maria Rita Marotta)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31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 11/0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-82" w:firstLine="708"/>
        <w:rPr/>
      </w:pPr>
      <w:r>
        <w:rPr>
          <w:rFonts w:cs="Arial"/>
          <w:sz w:val="22"/>
          <w:szCs w:val="22"/>
        </w:rPr>
        <w:t>AI GENITORI DEGLI ALUNNI</w:t>
        <w:tab/>
        <w:tab/>
        <w:tab/>
        <w:tab/>
        <w:tab/>
        <w:tab/>
        <w:tab/>
        <w:tab/>
        <w:t>AL PERSONALE DOCENTE e ATA</w:t>
      </w:r>
    </w:p>
    <w:p>
      <w:pPr>
        <w:pStyle w:val="Normal"/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LLA SCUOLA  SECONDARIA I </w:t>
        <w:tab/>
        <w:t xml:space="preserve">GRADO DI SASSOCORVARO </w:t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indetta da FLC CGIL del 14/02/2013 dalle ore 11.30 alle ore 13.30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14 febbraio 2013</w:t>
      </w:r>
      <w:r>
        <w:rPr>
          <w:sz w:val="22"/>
          <w:szCs w:val="22"/>
        </w:rPr>
        <w:t xml:space="preserve">, per permettere la partecipazione del Personale Scolastico all’Assemblea Sindacale d’Istituto, </w:t>
      </w:r>
      <w:r>
        <w:rPr>
          <w:b/>
          <w:sz w:val="22"/>
          <w:szCs w:val="22"/>
        </w:rPr>
        <w:t>l‘ attività didattica si svolgerà regolarmente, ma   l’orario per le classi 1/B, 2/B e 3/B sarà così modifica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0"/>
        <w:gridCol w:w="1386"/>
        <w:gridCol w:w="52"/>
        <w:gridCol w:w="1207"/>
        <w:gridCol w:w="535"/>
        <w:gridCol w:w="3073"/>
        <w:gridCol w:w="259"/>
        <w:gridCol w:w="2362"/>
      </w:tblGrid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1 /B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^or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^o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^ora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^or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^ora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lle 11.30 RICCI dalle 11.30 alle 12.00 in Lab. Multimediale con l’ A.T. Ferri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LIARDINI 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LASSE 2 /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or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or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^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or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FIN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GLIARDINI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BUCCI </w:t>
            </w:r>
            <w:r>
              <w:rPr>
                <w:sz w:val="22"/>
                <w:szCs w:val="22"/>
              </w:rPr>
              <w:t>(insieme con la 3/B)</w:t>
            </w:r>
          </w:p>
        </w:tc>
      </w:tr>
      <w:tr>
        <w:trPr/>
        <w:tc>
          <w:tcPr>
            <w:tcW w:w="10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3 /B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^or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^or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^ora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^o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^or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INI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BUCCI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RBUCCI </w:t>
            </w:r>
            <w:r>
              <w:rPr>
                <w:sz w:val="22"/>
                <w:szCs w:val="22"/>
              </w:rPr>
              <w:t>(insieme con la 2/B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esente vale come comunicazione alle Famiglie da far annotare sul Registro di classe e sul dia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accomanda agli alunni la restituzione del tagliandino firmato dai genitori per presa visione della presente comunicazione entro e non oltre mercoledì</w:t>
      </w:r>
      <w:r>
        <w:rPr>
          <w:b/>
          <w:sz w:val="22"/>
          <w:szCs w:val="22"/>
        </w:rPr>
        <w:t xml:space="preserve"> 13 febbraio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c.</w:t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(Dott.ssa Anna Maria Marinai)</w:t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2"/>
          <w:szCs w:val="22"/>
        </w:rPr>
        <w:t>IL COLLABORATORE VICARIO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Prof.ssa Oriana Maria Rita Marotta)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31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11/0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5580" w:right="-82" w:hanging="264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DELLA SCUOLA  DELL’INFANZIA E   DELLA SCUOLA PRIMARIA DI </w:t>
      </w:r>
      <w:r>
        <w:rPr>
          <w:rFonts w:cs="Arial"/>
          <w:b/>
          <w:sz w:val="22"/>
          <w:szCs w:val="22"/>
          <w:u w:val="single"/>
        </w:rPr>
        <w:t>MERCATALE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ind w:left="5664" w:right="-82" w:hanging="264"/>
        <w:rPr/>
      </w:pPr>
      <w:r>
        <w:rPr>
          <w:rFonts w:cs="Arial"/>
          <w:b/>
          <w:sz w:val="22"/>
          <w:szCs w:val="22"/>
        </w:rPr>
        <w:tab/>
        <w:t xml:space="preserve">DELLA SCUOLA DELL’INFANZIA DI </w:t>
      </w:r>
      <w:r>
        <w:rPr>
          <w:rFonts w:cs="Arial"/>
          <w:b/>
          <w:sz w:val="22"/>
          <w:szCs w:val="22"/>
          <w:u w:val="single"/>
        </w:rPr>
        <w:t>SASSOCORVARO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DELLA SCUOLA DELL’INFANZIA DI </w:t>
      </w:r>
      <w:r>
        <w:rPr>
          <w:rFonts w:cs="Arial"/>
          <w:b/>
          <w:sz w:val="22"/>
          <w:szCs w:val="22"/>
          <w:u w:val="single"/>
        </w:rPr>
        <w:t>CAPRAZZINO</w:t>
      </w:r>
    </w:p>
    <w:p>
      <w:pPr>
        <w:pStyle w:val="Normal"/>
        <w:ind w:left="5103" w:right="257" w:hanging="0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5103" w:right="257" w:hanging="0"/>
        <w:jc w:val="righ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indetta da FLC CGIL del 14/02/2013 dalle ore 11.30 alle ore 13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i comunica che </w:t>
      </w:r>
      <w:r>
        <w:rPr>
          <w:b/>
          <w:szCs w:val="24"/>
        </w:rPr>
        <w:t>giovedì 14 febbraio 2013</w:t>
      </w:r>
      <w:r>
        <w:rPr>
          <w:szCs w:val="24"/>
        </w:rPr>
        <w:t>, l’attività didattica si svolgerà regolarm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 xml:space="preserve">Si chiede di informare i genitori, tramite affissione al portone principale di questa stessa comunicazione, che la </w:t>
      </w:r>
      <w:r>
        <w:rPr>
          <w:rFonts w:cs="Arial"/>
          <w:b/>
          <w:szCs w:val="23"/>
          <w:u w:val="single"/>
        </w:rPr>
        <w:t>scuola garantisce il regolare svolgimento del servizio</w:t>
      </w:r>
      <w:r>
        <w:rPr>
          <w:rFonts w:cs="Arial"/>
          <w:szCs w:val="23"/>
        </w:rPr>
        <w:t>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c.</w:t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(Dott.ssa Anna Maria Marinai)</w:t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2"/>
          <w:szCs w:val="22"/>
        </w:rPr>
        <w:t>IL COLLABORATORE VICARIO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Prof.ssa Oriana Maria Rita Marotta)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right="257" w:hanging="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ascii="Trebuchet MS" w:hAnsi="Trebuchet MS" w:cs="Arial"/>
          <w:b/>
          <w:b/>
          <w:color w:val="444444"/>
          <w:sz w:val="22"/>
          <w:szCs w:val="22"/>
        </w:rPr>
      </w:pPr>
      <w:r>
        <w:rPr>
          <w:rFonts w:cs="Arial" w:ascii="Trebuchet MS" w:hAnsi="Trebuchet MS"/>
          <w:b/>
          <w:color w:val="444444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Cs w:val="24"/>
          <w:u w:val="single"/>
        </w:rPr>
        <w:t>231</w:t>
      </w:r>
    </w:p>
    <w:p>
      <w:pPr>
        <w:pStyle w:val="Normal"/>
        <w:ind w:left="4956" w:right="257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ssocorvaro, 11/02/2013</w:t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82" w:hanging="0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AI GENITORI DEGLI ALUNNI</w:t>
      </w:r>
    </w:p>
    <w:p>
      <w:pPr>
        <w:pStyle w:val="Normal"/>
        <w:ind w:left="5580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ind w:left="5580" w:right="-82" w:hanging="264"/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AL PERSONALE DOCENTE e ATA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DELLA SCUOLA  PRIMARIA DI </w:t>
      </w:r>
      <w:r>
        <w:rPr>
          <w:rFonts w:cs="Arial"/>
          <w:b/>
          <w:sz w:val="22"/>
          <w:szCs w:val="22"/>
          <w:u w:val="single"/>
        </w:rPr>
        <w:t>SASSOCORVARO</w:t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right="-82" w:hanging="26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 w:val="22"/>
          <w:szCs w:val="22"/>
        </w:rPr>
        <w:t>OGGETTO:</w:t>
        <w:tab/>
        <w:t>Assemblea sindacale d’Istituto indetta da FLC CGIL del 14/02/2013 dalle ore 11.30 alle ore 13.30.</w:t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4"/>
          <w:u w:val="single"/>
        </w:rPr>
      </w:pPr>
      <w:r>
        <w:rPr>
          <w:rFonts w:cs="Arial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Si comunica che </w:t>
      </w:r>
      <w:r>
        <w:rPr>
          <w:b/>
          <w:sz w:val="22"/>
          <w:szCs w:val="22"/>
        </w:rPr>
        <w:t>giovedì 14 febbraio 2013</w:t>
      </w:r>
      <w:r>
        <w:rPr>
          <w:sz w:val="22"/>
          <w:szCs w:val="22"/>
        </w:rPr>
        <w:t xml:space="preserve">, per permettere la partecipazione del Personale Scolastico all’Assemblea Sindacale d’Istituto, </w:t>
      </w:r>
      <w:r>
        <w:rPr>
          <w:b/>
          <w:sz w:val="22"/>
          <w:szCs w:val="22"/>
        </w:rPr>
        <w:t>gli Alunni usciranno alle ore 11.15; a tale ora sarà attivo il servizio pullma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resente vale come comunicazione alle Famiglie da far annotare sul Registro di classe e sul diario personale degli alunni, al fine della presa visione e firma dei genit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tanto l’Istituto declina ogni responsabilità per l’uscita anticip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/>
          <w:bCs/>
          <w:sz w:val="26"/>
          <w:szCs w:val="23"/>
        </w:rPr>
        <w:t xml:space="preserve">p. </w:t>
      </w:r>
      <w:r>
        <w:rPr>
          <w:rFonts w:cs="Arial"/>
          <w:bCs/>
          <w:sz w:val="22"/>
          <w:szCs w:val="22"/>
        </w:rPr>
        <w:t>IL DIRIGENTE SCOLASTICO a.p.c.</w:t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(Dott.ssa Anna Maria Marinai)</w:t>
      </w:r>
    </w:p>
    <w:p>
      <w:pPr>
        <w:pStyle w:val="Normal"/>
        <w:ind w:right="257" w:hanging="0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Arial"/>
          <w:sz w:val="22"/>
          <w:szCs w:val="22"/>
        </w:rPr>
        <w:t>IL COLLABORATORE VICARIO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(Prof.ssa Oriana Maria Rita Marotta)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9:00Z</dcterms:created>
  <dc:creator>vicepreside</dc:creator>
  <dc:description/>
  <cp:keywords/>
  <dc:language>en-US</dc:language>
  <cp:lastModifiedBy>Agnese_</cp:lastModifiedBy>
  <cp:lastPrinted>2013-02-11T11:27:00Z</cp:lastPrinted>
  <dcterms:modified xsi:type="dcterms:W3CDTF">2013-02-13T07:18:00Z</dcterms:modified>
  <cp:revision>61</cp:revision>
  <dc:subject/>
  <dc:title>Istituto d'Istruzione Superiore "Montefeltro"</dc:title>
</cp:coreProperties>
</file>